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9.2023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bookmarkStart w:id="0" w:name="_Hlk140227538"/>
      <w:bookmarkStart w:id="1" w:name="_Hlk38268045"/>
      <w:bookmarkEnd w:id="0"/>
      <w:bookmarkEnd w:id="1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ożenie wraz z opieką w czasie przewozu, niepełnosprawnych uczniów z terenu Gminy Ozimek do szkół / przedszkoli /ośrodków opiekuńczych i rewalidacyjno - wychowawczych w roku szkolnym 2023/202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0227538"/>
      <w:bookmarkStart w:id="3" w:name="_Hlk140227538"/>
      <w:bookmarkEnd w:id="3"/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4" w:name="_Hlk52186063"/>
            <w:bookmarkEnd w:id="4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Ugim Oz</cp:lastModifiedBy>
  <cp:lastPrinted>2021-03-23T09:08:00Z</cp:lastPrinted>
  <dcterms:modified xsi:type="dcterms:W3CDTF">2023-07-14T10:13:00Z</dcterms:modified>
  <cp:revision>7</cp:revision>
  <dc:subject/>
  <dc:title>Załącznik do wzoru umowy</dc:title>
</cp:coreProperties>
</file>